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do Zarządzenia Nr 53/2022 Burmistrza Miasta Chojnowa z dnia  </w:t>
        <w:br/>
        <w:t xml:space="preserve">11 kwietnia 2022 r. w sprawi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głoszenia wykazu sprzedaży ½ udziału w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okalu mieszkalnym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ieszczącym się w budynku położony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zy ul. Kilińskiego 29B/5 </w:t>
        <w:br/>
        <w:t xml:space="preserve">w Chojnowie, przeznaczonym do sprzedaży w trybie bezprzetargowym na rzecz pozostałych współwłaścicieli wraz z udziałem w nieruchomości wspó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kalu mieszkal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znaczonego do sprzedaży w trybie bezprzetargowym na rzecz pozostałych współwłaścicieli  </w:t>
        <w:br/>
      </w:r>
      <w:r>
        <w:rPr>
          <w:rFonts w:cs="Times New Roman" w:ascii="Times New Roman" w:hAnsi="Times New Roman"/>
          <w:b/>
        </w:rPr>
        <w:t>wraz z udziałem w nieruchomości wspólnej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1701"/>
        <w:gridCol w:w="1701"/>
        <w:gridCol w:w="1417"/>
        <w:gridCol w:w="2977"/>
        <w:gridCol w:w="2552"/>
        <w:gridCol w:w="1559"/>
        <w:gridCol w:w="1276"/>
      </w:tblGrid>
      <w:tr>
        <w:trPr>
          <w:trHeight w:val="1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runtu oraz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dział 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spólnych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u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lokalu wraz z udziałem </w:t>
              <w:br/>
              <w:t>w częściach wsp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 gruntu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36060/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 lokalu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 0003893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częściach wspólnych nieruchomości: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3/100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1/2 z 1886/100000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lokalu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/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na Kilińskiego 29A,B,C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tka B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8MW - zabudow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szkaniowa wielorodzinna; zagospodarowanie zgodnie </w:t>
              <w:br/>
              <w:t>z przeznaczeniem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kal nr 5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pow. 37,10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składający się z pokoju, kuchni, przedpokoju, łazienki z w.c. oraz przynależnego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ieszczenia – piwnicy</w:t>
              <w:br/>
              <w:t xml:space="preserve"> o pow. 3,0 m²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łożony na I piętrze </w:t>
              <w:br/>
              <w:t>(II kondygnacj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kład lokalu wchodzi balk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yb bezprzetar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.000,00 zł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ykaz  podlega podaniu do publicznej wiadomości przez wywieszenie na  tablicy  ogłoszeń w Urzędzie Miejskim w Chojnowie od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04.2022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.05.2022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Termin do złożenia wniosku przez osoby wymienione w art. 34 ust. 1 pkt 1 i 2 ustawy z dnia 21 sierpnia 1997 r. o gospodarce nieruchomościami, którym przysługuje pierwszeństwo </w:t>
        <w:br/>
        <w:t xml:space="preserve">     w nabyciu nieruchomości objętej wykazem,  upływa z dniem </w:t>
      </w:r>
      <w:r>
        <w:rPr>
          <w:rFonts w:cs="Times New Roman" w:ascii="Times New Roman" w:hAnsi="Times New Roman"/>
          <w:b/>
          <w:sz w:val="20"/>
          <w:szCs w:val="20"/>
        </w:rPr>
        <w:t>27.05.2022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ana w  wykazie cena lokalu i gruntu obowiązuje do dnia 10.02.2023 r.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Sprzedaż nieruchomości zwolniona jest z podatku VAT na podstawie art. 43 ust.1 pkt 10 oraz 29a ust. 8 ustawy z dnia 11marca 2004 r. o podatku od towarów i usług (t.j. Dz.U. z 2021r poz. 685 z póź. zm.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Koszty sporządzenia umowy notarialnej  oraz ujawnienia nabywcy w księdze wieczystej ponosi nabywca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Informacji dotyczących wykazu udziela się w pokoju nr 12b Wydziału Gospodarki Gruntami i Ochrony Środowiska lub telefonicznie pod nr 76 8186 684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3:00Z</dcterms:created>
  <dc:creator>ewag</dc:creator>
  <dc:description/>
  <cp:keywords/>
  <dc:language>en-US</dc:language>
  <cp:lastModifiedBy>S. Tęcza</cp:lastModifiedBy>
  <cp:lastPrinted>2022-04-11T14:52:00Z</cp:lastPrinted>
  <dcterms:modified xsi:type="dcterms:W3CDTF">2022-04-12T07:11:00Z</dcterms:modified>
  <cp:revision>7</cp:revision>
  <dc:subject/>
  <dc:title/>
</cp:coreProperties>
</file>